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ķa ciltskartīte</w:t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2164"/>
        <w:gridCol w:w="4136"/>
      </w:tblGrid>
      <w:tr>
        <w:trPr/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tātes Nr. </w:t>
            </w:r>
            <w:r>
              <w:rPr>
                <w:b/>
              </w:rPr>
              <w:t xml:space="preserve">LV061652730278                       </w:t>
            </w:r>
            <w:r>
              <w:rPr/>
              <w:t>vārds: 725-K0426-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 tests veikts 2015.gad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ķirne  L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zimšanas gads 29.01.20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ādā skaitā dz. 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īvmasa pie dzimšanas 5,7  kg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nība:  LT 89.85% VM 10.15%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tips ALRR/ALRR R1</w:t>
            </w:r>
          </w:p>
        </w:tc>
      </w:tr>
      <w:tr>
        <w:trPr/>
        <w:tc>
          <w:tcPr>
            <w:tcW w:w="1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āmpulka reģ. Nr. LV0616527                                Līnija: Skaris 0008, F3 7 zars</w:t>
            </w:r>
          </w:p>
        </w:tc>
      </w:tr>
      <w:tr>
        <w:trPr/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āmpulka īpašnieks, adrese:  SIA LZZ PLUS, ZELTRAGI, SIGULDAS PAG., SIGULDAS NOV.,</w:t>
            </w:r>
          </w:p>
        </w:tc>
      </w:tr>
      <w:tr>
        <w:trPr/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mšanas vieta : SIA LZZ PLUS                               DNS tests veikts 2015.gadā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72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5"/>
        <w:gridCol w:w="1121"/>
        <w:gridCol w:w="155"/>
        <w:gridCol w:w="1276"/>
        <w:gridCol w:w="1276"/>
        <w:gridCol w:w="1275"/>
        <w:gridCol w:w="1246"/>
        <w:gridCol w:w="30"/>
        <w:gridCol w:w="1418"/>
        <w:gridCol w:w="1275"/>
      </w:tblGrid>
      <w:tr>
        <w:trPr/>
        <w:tc>
          <w:tcPr>
            <w:tcW w:w="11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ķa izcelšanās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dent. Nr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T </w:t>
            </w:r>
            <w:r>
              <w:rPr>
                <w:b/>
              </w:rPr>
              <w:t xml:space="preserve"> LV034254930725   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VCG Nr</w:t>
            </w:r>
            <w:r>
              <w:rPr>
                <w:b/>
              </w:rPr>
              <w:t>. 00315  (B)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  </w:t>
            </w:r>
            <w:r>
              <w:rPr>
                <w:b/>
              </w:rPr>
              <w:t>LV060551330426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VCG Nr.</w:t>
            </w:r>
            <w:r>
              <w:rPr>
                <w:b/>
              </w:rPr>
              <w:t xml:space="preserve"> 05263 (B)</w:t>
            </w:r>
          </w:p>
        </w:tc>
      </w:tr>
      <w:tr>
        <w:trPr>
          <w:trHeight w:val="2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mšanas gads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4.03.201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ādā skaitā dz. 2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1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ādā skaitā dz.  3</w:t>
            </w:r>
          </w:p>
        </w:tc>
      </w:tr>
      <w:tr>
        <w:trPr>
          <w:trHeight w:val="3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nība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 92.19% VM 7.81%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 87.50% VM 12.50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ērtējums 1 g vecumā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BBg 13,0-50 IVTs 92 (.) EL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Bg 16,5-50 IVTs 97 E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ums / maks.dzīvm.kg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140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8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lība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%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/10/9  200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otips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RR/ALRQ R2  Līnija: Skaris 0008, F2 7 zars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  Līnija Sīgars 0005 F3 1 zars</w:t>
            </w:r>
          </w:p>
        </w:tc>
      </w:tr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. Nr.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T</w:t>
            </w:r>
            <w:r>
              <w:rPr>
                <w:b/>
              </w:rPr>
              <w:t xml:space="preserve"> LV038355131683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M </w:t>
            </w:r>
            <w:r>
              <w:rPr>
                <w:b/>
              </w:rPr>
              <w:t>LV03425493050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T   </w:t>
            </w:r>
            <w:r>
              <w:rPr>
                <w:b/>
              </w:rPr>
              <w:t>LV0206865303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M </w:t>
            </w:r>
            <w:r>
              <w:rPr>
                <w:b/>
              </w:rPr>
              <w:t>LV032634930141</w:t>
            </w:r>
          </w:p>
        </w:tc>
      </w:tr>
      <w:tr>
        <w:trPr>
          <w:trHeight w:val="2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G Nr.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68 (B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69 (B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67 (B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89 (B)</w:t>
            </w:r>
          </w:p>
        </w:tc>
      </w:tr>
      <w:tr>
        <w:trPr>
          <w:trHeight w:val="2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mš. gads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0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0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nība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 100,0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 78.13 VM 15.62 T 6.2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 100.00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 75.00% VM 25.00%</w:t>
            </w:r>
          </w:p>
        </w:tc>
      </w:tr>
      <w:tr>
        <w:trPr>
          <w:trHeight w:val="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e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ādā skaitā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cums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.dzīvm.kg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9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4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lība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%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8/18/16  225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otips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RQ/ALRQ R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RR/ALRR R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RQ/ALRQ R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. Nr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tt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Tt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Tmt</w:t>
            </w:r>
            <w:r>
              <w:rPr>
                <w:b/>
                <w:sz w:val="22"/>
                <w:szCs w:val="22"/>
              </w:rPr>
              <w:t xml:space="preserve">   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mm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t</w:t>
            </w:r>
            <w:r>
              <w:rPr>
                <w:b/>
                <w:sz w:val="22"/>
                <w:szCs w:val="22"/>
              </w:rPr>
              <w:t xml:space="preserve">t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tm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mt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mm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V0464701300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V0383551304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V0366555301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V03425493018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V00475823025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V0206865301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V0162368303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V032634930022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zimš.  gad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e/dz.skait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153"/>
        <w:gridCol w:w="756"/>
        <w:gridCol w:w="720"/>
        <w:gridCol w:w="765"/>
        <w:gridCol w:w="675"/>
        <w:gridCol w:w="777"/>
        <w:gridCol w:w="1023"/>
        <w:gridCol w:w="502"/>
        <w:gridCol w:w="567"/>
        <w:gridCol w:w="731"/>
        <w:gridCol w:w="900"/>
      </w:tblGrid>
      <w:tr>
        <w:trPr/>
        <w:tc>
          <w:tcPr>
            <w:tcW w:w="11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</w:rPr>
              <w:t>Teķa vērtējums un ražības dati</w:t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ērtējums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sterjers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punkti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da vilnas noc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īvmas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lība un jēru izaudz. punkti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i kop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e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ērtētāja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sertif. Nr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ksts</w:t>
            </w:r>
          </w:p>
        </w:tc>
      </w:tr>
      <w:tr>
        <w:trPr>
          <w:trHeight w:val="90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um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i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d.v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g.2.m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BB 50 IVTs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Lineārais vērtējums 14.04.201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/>
        <w:drawing>
          <wp:inline distT="0" distB="0" distL="0" distR="0">
            <wp:extent cx="5514975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sectPr>
          <w:type w:val="nextPage"/>
          <w:pgSz w:w="12240" w:h="15840"/>
          <w:pgMar w:left="244" w:right="227" w:gutter="0" w:header="0" w:top="360" w:footer="0" w:bottom="11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6:50:00Z</dcterms:created>
  <dc:creator>Karlis</dc:creator>
  <dc:description/>
  <dc:language>en-US</dc:language>
  <cp:lastModifiedBy>Maris</cp:lastModifiedBy>
  <cp:lastPrinted>2011-10-29T21:11:00Z</cp:lastPrinted>
  <dcterms:modified xsi:type="dcterms:W3CDTF">2016-07-02T06:50:00Z</dcterms:modified>
  <cp:revision>2</cp:revision>
  <dc:subject/>
  <dc:title>AITAS  CILTS  KARTĪTE</dc:title>
</cp:coreProperties>
</file>