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ķa ciltskartīte</w:t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164"/>
        <w:gridCol w:w="4136"/>
      </w:tblGrid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ātes Nr. </w:t>
            </w:r>
            <w:r>
              <w:rPr>
                <w:b/>
              </w:rPr>
              <w:t xml:space="preserve">LV061652730258                       </w:t>
            </w:r>
            <w:r>
              <w:rPr/>
              <w:t>vārds: 725-K0440-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tests veikts 2015.gad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rne  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12.01.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dz. 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4,5  kg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ība:  LT 92.97% VM 7.03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ips ALRR/ALRQ R2</w:t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Nr. LV0616527                                Līnija: Skaris 0008, F3 7 zars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 SIA LZZ PLUS, ZELTRAGI, SIGULDAS PAG., SIGULDAS NOV.,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vieta : SIA LZZ PLU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121"/>
        <w:gridCol w:w="155"/>
        <w:gridCol w:w="1276"/>
        <w:gridCol w:w="1276"/>
        <w:gridCol w:w="1275"/>
        <w:gridCol w:w="1246"/>
        <w:gridCol w:w="30"/>
        <w:gridCol w:w="1418"/>
        <w:gridCol w:w="1275"/>
      </w:tblGrid>
      <w:tr>
        <w:trPr/>
        <w:tc>
          <w:tcPr>
            <w:tcW w:w="1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34254930725 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315  (B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</w:t>
            </w:r>
            <w:r>
              <w:rPr>
                <w:b/>
              </w:rPr>
              <w:t>LV06055133044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6123 (B)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.03.20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 2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2.19% VM 7.81%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3.75% VM 6.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ērtējums 1 g vecumā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Bg 13,0-50 IVTs 92 (.) E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g 20,0-48 IVTs 97 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 / maks.dzīvm.kg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4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%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8/8  2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  Līnija: Skaris 0008, F2 7 zars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  Līnija Sīgars 0005 F3 1 zars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LV03835513168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342549305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T   </w:t>
            </w:r>
            <w:r>
              <w:rPr>
                <w:b/>
              </w:rPr>
              <w:t>LV0206865303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M </w:t>
            </w:r>
            <w:r>
              <w:rPr>
                <w:b/>
              </w:rPr>
              <w:t>LV060551330218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9 (B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 (B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6 (B)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. gads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,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78.13 VM 15.62 T 6.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0% VM 12.50%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e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dā skait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dzīvm.kg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8/8  2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R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R R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. N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m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t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64701300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0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6655530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42549301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047582302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0686530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13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2634930194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mš.  ga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/dz.skait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53"/>
        <w:gridCol w:w="756"/>
        <w:gridCol w:w="720"/>
        <w:gridCol w:w="765"/>
        <w:gridCol w:w="675"/>
        <w:gridCol w:w="777"/>
        <w:gridCol w:w="1023"/>
        <w:gridCol w:w="502"/>
        <w:gridCol w:w="567"/>
        <w:gridCol w:w="731"/>
        <w:gridCol w:w="900"/>
      </w:tblGrid>
      <w:tr>
        <w:trPr/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Teķa vērtējums un ražības dati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ējum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terjers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 vilnas noc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mas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 un jēru izaudz. punkti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i kop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ērtētāj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ertif. N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</w:tr>
      <w:tr>
        <w:trPr>
          <w:trHeight w:val="9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d.v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.3.m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50 IVTs 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neārais vērtējums 14.04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/>
        <w:drawing>
          <wp:inline distT="0" distB="0" distL="0" distR="0">
            <wp:extent cx="551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244" w:right="227" w:gutter="0" w:header="0" w:top="36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Piezīme. Izmantošanai gaļas ražošanas saimniecībā.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9:00Z</dcterms:created>
  <dc:creator>Karlis</dc:creator>
  <dc:description/>
  <dc:language>en-US</dc:language>
  <cp:lastModifiedBy>Maris</cp:lastModifiedBy>
  <cp:lastPrinted>2011-10-29T21:11:00Z</cp:lastPrinted>
  <dcterms:modified xsi:type="dcterms:W3CDTF">2016-07-02T06:49:00Z</dcterms:modified>
  <cp:revision>2</cp:revision>
  <dc:subject/>
  <dc:title>AITAS  CILTS  KARTĪTE</dc:title>
</cp:coreProperties>
</file>