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ķa ciltskartīte</w:t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164"/>
        <w:gridCol w:w="4136"/>
      </w:tblGrid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1652730220                       </w:t>
            </w:r>
            <w:r>
              <w:rPr/>
              <w:t>vārds: 725-K0631-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ests veikts 2015.gad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03.01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3,1  kg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LT 92.97% VM 7.03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ips ALRR/ALRR R1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LV0616527                                Līnija: Skaris 0008, F3 7 zars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LZZ PLUS, ZELTRAGI, SIGULDAS PAG., SIGULDAS NOV.,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 : SIA LZZ PLUS                              DNS tests veikts 2015.gadā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121"/>
        <w:gridCol w:w="155"/>
        <w:gridCol w:w="1276"/>
        <w:gridCol w:w="1276"/>
        <w:gridCol w:w="1275"/>
        <w:gridCol w:w="1246"/>
        <w:gridCol w:w="30"/>
        <w:gridCol w:w="1418"/>
        <w:gridCol w:w="1275"/>
      </w:tblGrid>
      <w:tr>
        <w:trPr/>
        <w:tc>
          <w:tcPr>
            <w:tcW w:w="1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34254930725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315  (B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055133063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6488 (B)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.03.20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2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2.19% VM 7.81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ērtējums 1 g vecumā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3,0-50 IVTs 92 (.) 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6,0-50 IVTs 90 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/ maks.dzīvm.kg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6/6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: Skaris 0008, F2 7 zar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 Sīmanis 0365 F3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835513168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42549305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T   </w:t>
            </w:r>
            <w:r>
              <w:rPr>
                <w:b/>
              </w:rPr>
              <w:t>LV0261807305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M </w:t>
            </w:r>
            <w:r>
              <w:rPr>
                <w:b/>
              </w:rPr>
              <w:t>LV060551330071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9 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8 (B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3 (B)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. gad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78.13 VM 15.62 T 6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% VM 12.50%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dā skait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dzīvm.kg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0%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/6/6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. N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6655530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4254930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06865303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6180730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06865303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263493019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mš.  ga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/dz.skait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53"/>
        <w:gridCol w:w="756"/>
        <w:gridCol w:w="720"/>
        <w:gridCol w:w="765"/>
        <w:gridCol w:w="675"/>
        <w:gridCol w:w="777"/>
        <w:gridCol w:w="1023"/>
        <w:gridCol w:w="502"/>
        <w:gridCol w:w="567"/>
        <w:gridCol w:w="731"/>
        <w:gridCol w:w="900"/>
      </w:tblGrid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Teķa vērtējums un ražības dati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terjers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un jēru izaudz. punkt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 kop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rtētāj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ertif. N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9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d.v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.3.m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B 50 IV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neārais vērtējums 14.04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44" w:right="227" w:gutter="0" w:header="0" w:top="36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9:00Z</dcterms:created>
  <dc:creator>Karlis</dc:creator>
  <dc:description/>
  <dc:language>en-US</dc:language>
  <cp:lastModifiedBy>Maris</cp:lastModifiedBy>
  <cp:lastPrinted>2011-10-29T21:11:00Z</cp:lastPrinted>
  <dcterms:modified xsi:type="dcterms:W3CDTF">2016-07-02T06:49:00Z</dcterms:modified>
  <cp:revision>2</cp:revision>
  <dc:subject/>
  <dc:title>AITAS  CILTS  KARTĪTE</dc:title>
</cp:coreProperties>
</file>