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ĶA  CILTSKARTĪ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060"/>
        <w:gridCol w:w="2164"/>
        <w:gridCol w:w="3776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ātes Nr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6164533019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CG Nr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irne </w:t>
            </w:r>
            <w:r>
              <w:rPr>
                <w:b/>
              </w:rPr>
              <w:t xml:space="preserve"> L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mšanas gads  18.04.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ā skaitā  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masa pie dzimšanas 4.0 kg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nība:  </w:t>
            </w:r>
            <w:r>
              <w:rPr>
                <w:b/>
              </w:rPr>
              <w:t>LT 84.77% VM 15.23%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tips </w:t>
            </w:r>
            <w:r>
              <w:rPr>
                <w:b/>
              </w:rPr>
              <w:t>ALRR/ALRQ – R2               DNS-2015.g.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reģ. Nr.  LV061645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Līnija: SĪGARS 0005 F4 paaudze 1 zars                    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īpašnieks, adrese:  SIA STARSPACE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 vieta: LV0616453 SIA STARSPAC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30"/>
        <w:gridCol w:w="1215"/>
        <w:gridCol w:w="24"/>
        <w:gridCol w:w="1240"/>
        <w:gridCol w:w="1301"/>
        <w:gridCol w:w="1276"/>
        <w:gridCol w:w="1275"/>
        <w:gridCol w:w="108"/>
        <w:gridCol w:w="1168"/>
        <w:gridCol w:w="1276"/>
      </w:tblGrid>
      <w:tr>
        <w:trPr/>
        <w:tc>
          <w:tcPr>
            <w:tcW w:w="1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LV060551330420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00285 (B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 </w:t>
            </w:r>
            <w:r>
              <w:rPr>
                <w:b/>
              </w:rPr>
              <w:t>LV06086823000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05808 (B)</w:t>
            </w:r>
          </w:p>
        </w:tc>
      </w:tr>
      <w:tr>
        <w:trPr>
          <w:trHeight w:val="28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mšanas gad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ā skaitā dz. 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ādā skaitā dz.2</w:t>
            </w:r>
          </w:p>
        </w:tc>
      </w:tr>
      <w:tr>
        <w:trPr>
          <w:trHeight w:val="3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nīb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1.25% VM 18.75%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8.29% VM 11.71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ērtējums 1.g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eumā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BG 17,5-50 IVTS EL TE (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BBG 14,5-56 IVTS EL 87 (.) 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.mēn/maks. / dzīvmasa  kg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līb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%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/8/8 20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tips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ALRR/ALRR – R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Q/ALRQ – R3</w:t>
            </w:r>
          </w:p>
        </w:tc>
      </w:tr>
      <w:tr>
        <w:trPr>
          <w:trHeight w:val="2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īnij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ĪGARS 0005 F3 paaudze 1 zars                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T</w:t>
            </w:r>
            <w:r>
              <w:rPr>
                <w:b/>
              </w:rPr>
              <w:t xml:space="preserve"> LV02068653032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M </w:t>
            </w:r>
            <w:r>
              <w:rPr>
                <w:b/>
              </w:rPr>
              <w:t>LV0326349301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   LV0487872303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 LV038256830079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7 (B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4 (B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8 (B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29 (B)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mšanas gad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n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.00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62.5% VM 37.5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89.07% VM 10.93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87.50% VM 12.5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e/kādā sk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ums, dzīvm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l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8/12-30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tip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RR/ALRQ -R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Q/ALHQ – R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īnij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ŽIŅŠ 0365 F3 paaudze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t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0475823025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m  LV020686530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mt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162368303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m  LV03263493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t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39000330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t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60212330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3835513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39000330295</w:t>
            </w:r>
          </w:p>
        </w:tc>
      </w:tr>
      <w:tr>
        <w:trPr>
          <w:trHeight w:val="1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G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 0006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02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000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0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3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4751</w:t>
            </w:r>
          </w:p>
        </w:tc>
      </w:tr>
      <w:tr>
        <w:trPr>
          <w:trHeight w:val="2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mšanas ga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e /kādā sk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tip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RR/ALRQ R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ALRR/ALRQ R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ALRR/ALRQ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RR/ALRQ 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712978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00"/>
                              <w:gridCol w:w="2185"/>
                              <w:gridCol w:w="900"/>
                              <w:gridCol w:w="720"/>
                              <w:gridCol w:w="720"/>
                              <w:gridCol w:w="648"/>
                              <w:gridCol w:w="705"/>
                              <w:gridCol w:w="828"/>
                              <w:gridCol w:w="720"/>
                              <w:gridCol w:w="661"/>
                              <w:gridCol w:w="79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2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ķa vērtējums un ražības d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ērtējum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k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rs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da vilnas noc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zīvmas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glība un jēru izaudz. punk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 kop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s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ērtē-tā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t. N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d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cum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d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g.2.mēn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BB 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IV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pt;height:96.75pt;mso-wrap-distance-left:9pt;mso-wrap-distance-right:9pt;mso-wrap-distance-top:0pt;mso-wrap-distance-bottom:0pt;margin-top:12.0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00"/>
                        <w:gridCol w:w="2185"/>
                        <w:gridCol w:w="900"/>
                        <w:gridCol w:w="720"/>
                        <w:gridCol w:w="720"/>
                        <w:gridCol w:w="648"/>
                        <w:gridCol w:w="705"/>
                        <w:gridCol w:w="828"/>
                        <w:gridCol w:w="720"/>
                        <w:gridCol w:w="661"/>
                        <w:gridCol w:w="792"/>
                        <w:gridCol w:w="540"/>
                      </w:tblGrid>
                      <w:tr>
                        <w:trPr/>
                        <w:tc>
                          <w:tcPr>
                            <w:tcW w:w="112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ķa vērtējums un ražības d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ērtējum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rs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da vilnas noc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īvmasa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glība un jēru izaudz. punkti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 kopā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se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ērtē-tā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t. Nr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ksts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d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cum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d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g.2.mēn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 BB 5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V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5"/>
        <w:gridCol w:w="567"/>
        <w:gridCol w:w="532"/>
        <w:gridCol w:w="567"/>
        <w:gridCol w:w="567"/>
        <w:gridCol w:w="456"/>
        <w:gridCol w:w="600"/>
        <w:gridCol w:w="600"/>
        <w:gridCol w:w="600"/>
        <w:gridCol w:w="600"/>
        <w:gridCol w:w="600"/>
        <w:gridCol w:w="771"/>
        <w:gridCol w:w="567"/>
        <w:gridCol w:w="704"/>
        <w:gridCol w:w="435"/>
        <w:gridCol w:w="533"/>
        <w:gridCol w:w="600"/>
        <w:gridCol w:w="686"/>
      </w:tblGrid>
      <w:tr>
        <w:trPr>
          <w:trHeight w:val="240" w:hRule="atLeast"/>
        </w:trPr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nis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skulatūras attīstība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ājas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lēdziens</w:t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Lielums (skausta augstums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opska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ūšu platum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ņa dziļu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gurkau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slīpum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ēklinie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gar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iepildīj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dziļum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muskuļ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sānskat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no aizmugur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riekškāja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ēzīšu slīp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aulu kvalitāte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aisl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zīmes. Izmantošanai gaļas ražošanas saimniecībā. Ieradži.</w:t>
      </w:r>
    </w:p>
    <w:sectPr>
      <w:type w:val="nextPage"/>
      <w:pgSz w:w="12240" w:h="15840"/>
      <w:pgMar w:left="244" w:right="227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47:00Z</dcterms:created>
  <dc:creator>Karlis</dc:creator>
  <dc:description/>
  <dc:language>en-US</dc:language>
  <cp:lastModifiedBy>Maris</cp:lastModifiedBy>
  <cp:lastPrinted>2012-07-29T13:45:00Z</cp:lastPrinted>
  <dcterms:modified xsi:type="dcterms:W3CDTF">2016-07-02T06:47:00Z</dcterms:modified>
  <cp:revision>2</cp:revision>
  <dc:subject/>
  <dc:title>AITAS  CILTS  KARTĪTE</dc:title>
</cp:coreProperties>
</file>