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ĶA  CILTSKARTĪ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3060"/>
        <w:gridCol w:w="2164"/>
        <w:gridCol w:w="3776"/>
      </w:tblGrid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tātes Nr.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V06164533016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CG Nr.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ķirne </w:t>
            </w:r>
            <w:r>
              <w:rPr>
                <w:b/>
              </w:rPr>
              <w:t xml:space="preserve"> LT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zimšanas gads  07.04.201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ādā skaitā   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īvmasa pie dzimšanas 3.5  kg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inība:  </w:t>
            </w:r>
            <w:r>
              <w:rPr>
                <w:b/>
              </w:rPr>
              <w:t>LT 82.82% VM 17.18%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otips </w:t>
            </w:r>
            <w:r>
              <w:rPr>
                <w:b/>
              </w:rPr>
              <w:t>ALRR/ALRQ – R2               DNS-2015.g.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āmpulka reģ. Nr.  LV0616453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Līnija: SĪGARS 0005 F4 paaudze 1 zars                     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āmpulka īpašnieks, adrese:  SIA STARSPACE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mšanas  vieta: LV0616453 SIA STARSPAC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44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230"/>
        <w:gridCol w:w="1215"/>
        <w:gridCol w:w="24"/>
        <w:gridCol w:w="1240"/>
        <w:gridCol w:w="1301"/>
        <w:gridCol w:w="1276"/>
        <w:gridCol w:w="1275"/>
        <w:gridCol w:w="108"/>
        <w:gridCol w:w="1168"/>
        <w:gridCol w:w="1276"/>
      </w:tblGrid>
      <w:tr>
        <w:trPr/>
        <w:tc>
          <w:tcPr>
            <w:tcW w:w="11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ķa izcelšanās</w:t>
            </w:r>
          </w:p>
        </w:tc>
      </w:tr>
      <w:tr>
        <w:trPr>
          <w:trHeight w:val="2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. Nr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T </w:t>
            </w:r>
            <w:r>
              <w:rPr>
                <w:b/>
              </w:rPr>
              <w:t xml:space="preserve"> LV060551330420  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VCG Nr</w:t>
            </w:r>
            <w:r>
              <w:rPr>
                <w:b/>
              </w:rPr>
              <w:t>. 00285 (B)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  </w:t>
            </w:r>
            <w:r>
              <w:rPr>
                <w:b/>
              </w:rPr>
              <w:t>LV061645330002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VCG Nr.</w:t>
            </w:r>
            <w:r>
              <w:rPr>
                <w:b/>
              </w:rPr>
              <w:t xml:space="preserve"> 07406 (B)</w:t>
            </w:r>
          </w:p>
        </w:tc>
      </w:tr>
      <w:tr>
        <w:trPr>
          <w:trHeight w:val="28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mšanas gads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ādā skaitā dz. 2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.2013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ādā skaitā dz.2</w:t>
            </w:r>
          </w:p>
        </w:tc>
      </w:tr>
      <w:tr>
        <w:trPr>
          <w:trHeight w:val="30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nība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 81.25% VM 18.75%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 84.38% VM 15.62%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Vērtējums 1.g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veumā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BG 17,5-50 IVTS EL TE (.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BBG 11,0-56 IVTS EL 94 (.)  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c.mēn/maks. / dzīvmasa  kg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07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64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lība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%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/4/3 200%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otips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ALRR/ALRR – R1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RQ/ALRQ – R3</w:t>
            </w:r>
          </w:p>
        </w:tc>
      </w:tr>
      <w:tr>
        <w:trPr>
          <w:trHeight w:val="23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īnija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ĪGARS 0005 F3 paaudze 1 zars                    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. Nr.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T</w:t>
            </w:r>
            <w:r>
              <w:rPr>
                <w:b/>
              </w:rPr>
              <w:t xml:space="preserve"> LV020686530323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M </w:t>
            </w:r>
            <w:r>
              <w:rPr>
                <w:b/>
              </w:rPr>
              <w:t>LV03263493016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T   LV04878723033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M LV038256830098</w:t>
            </w:r>
          </w:p>
        </w:tc>
      </w:tr>
      <w:tr>
        <w:trPr>
          <w:trHeight w:val="21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CG Nr.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67 (B)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24 (B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78 (B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31 (B)</w:t>
            </w:r>
          </w:p>
        </w:tc>
      </w:tr>
      <w:tr>
        <w:trPr>
          <w:trHeight w:val="21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zimšanas gads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07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0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0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08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nība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 100.00%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 62.5% VM 37.5%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T 89.07% VM 10.93%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T 73.44% VM 14.06% IT 6.25% OX 6.25%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e/kādā sk.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-3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-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-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-1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cums, dzīvm.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40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0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85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lība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%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%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5/10/9-200%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otips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LRR/ALRQ -R2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RQ/ALHQ – R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RQ/ALRQ – R3</w:t>
            </w:r>
          </w:p>
        </w:tc>
      </w:tr>
      <w:tr>
        <w:trPr>
          <w:trHeight w:val="11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īnija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ŽIŅŠ 0365 F3 paaudze         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. Nr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tt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V00475823025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m  LV0206865301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mt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V0162368303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mm  LV032634930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tt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V0390003303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tm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V0602123301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mt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V038355131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mm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V038256830023</w:t>
            </w:r>
          </w:p>
        </w:tc>
      </w:tr>
      <w:tr>
        <w:trPr>
          <w:trHeight w:val="19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CG Nr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  00063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 022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 0002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000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030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mšanas gad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0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20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07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e /kādā sk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-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-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-2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otip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RR/ALRQ R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ALRR/ALRQ R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ALRR/ALRQ 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RR/ALRQ R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035</wp:posOffset>
                </wp:positionV>
                <wp:extent cx="7129780" cy="1228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978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100"/>
                              <w:gridCol w:w="2185"/>
                              <w:gridCol w:w="900"/>
                              <w:gridCol w:w="720"/>
                              <w:gridCol w:w="720"/>
                              <w:gridCol w:w="648"/>
                              <w:gridCol w:w="705"/>
                              <w:gridCol w:w="828"/>
                              <w:gridCol w:w="720"/>
                              <w:gridCol w:w="661"/>
                              <w:gridCol w:w="792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122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ķa vērtējums un ražības da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ērtējum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kst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ers 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unkt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da vilnas noc.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zīvmasa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uglība un jēru izaudz. punkt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unkti kopā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lase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Vērtē-tāj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rt. Nr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raks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ds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ecums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unkti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unkti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 d.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8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L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g.2.mēn.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 BB 5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IVT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.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L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4pt;height:96.75pt;mso-wrap-distance-left:9pt;mso-wrap-distance-right:9pt;mso-wrap-distance-top:0pt;mso-wrap-distance-bottom:0pt;margin-top:12.05pt;mso-position-vertical-relative:text;margin-left: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100"/>
                        <w:gridCol w:w="2185"/>
                        <w:gridCol w:w="900"/>
                        <w:gridCol w:w="720"/>
                        <w:gridCol w:w="720"/>
                        <w:gridCol w:w="648"/>
                        <w:gridCol w:w="705"/>
                        <w:gridCol w:w="828"/>
                        <w:gridCol w:w="720"/>
                        <w:gridCol w:w="661"/>
                        <w:gridCol w:w="792"/>
                        <w:gridCol w:w="540"/>
                      </w:tblGrid>
                      <w:tr>
                        <w:trPr/>
                        <w:tc>
                          <w:tcPr>
                            <w:tcW w:w="1122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ķa vērtējums un ražības da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ērtējums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ks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ers 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unkti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da vilnas noc.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zīvmasa</w:t>
                            </w:r>
                          </w:p>
                        </w:tc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uglība un jēru izaudz. punkti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unkti kopā</w:t>
                            </w:r>
                          </w:p>
                        </w:tc>
                        <w:tc>
                          <w:tcPr>
                            <w:tcW w:w="6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lase</w:t>
                            </w:r>
                          </w:p>
                        </w:tc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Vērtē-tāj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rt. Nr.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raksts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ds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ecums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unkti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unkti</w:t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 d.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8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L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g.2.mēn.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 BB 56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IVT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.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L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35"/>
        <w:gridCol w:w="567"/>
        <w:gridCol w:w="532"/>
        <w:gridCol w:w="567"/>
        <w:gridCol w:w="567"/>
        <w:gridCol w:w="456"/>
        <w:gridCol w:w="600"/>
        <w:gridCol w:w="600"/>
        <w:gridCol w:w="600"/>
        <w:gridCol w:w="600"/>
        <w:gridCol w:w="600"/>
        <w:gridCol w:w="771"/>
        <w:gridCol w:w="567"/>
        <w:gridCol w:w="704"/>
        <w:gridCol w:w="435"/>
        <w:gridCol w:w="533"/>
        <w:gridCol w:w="600"/>
        <w:gridCol w:w="686"/>
      </w:tblGrid>
      <w:tr>
        <w:trPr>
          <w:trHeight w:val="240" w:hRule="atLeast"/>
        </w:trPr>
        <w:tc>
          <w:tcPr>
            <w:tcW w:w="3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Ķermenis</w:t>
            </w:r>
          </w:p>
        </w:tc>
        <w:tc>
          <w:tcPr>
            <w:tcW w:w="3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Muskulatūras attīstība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Kājas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Slēdziens</w:t>
            </w:r>
          </w:p>
        </w:tc>
      </w:tr>
      <w:tr>
        <w:trPr>
          <w:trHeight w:val="989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Lielums (skausta augstums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Kopskat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Krūšu platums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Ķermeņa dziļum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Mugurkaul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Krustu slīpum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Sēkliniek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Krustu garum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Krustu platum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Augšstilbu platum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Augšstilbu piepildījum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Augšstilbu dziļums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Augšstilbu muskuļ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Pakaļkājas sānskatā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Pakaļkājas no aizmugures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Priekškājas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Vēzīšu slīpum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Kaulu kvalitāte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</w:r>
          </w:p>
        </w:tc>
      </w:tr>
      <w:tr>
        <w:trPr>
          <w:trHeight w:val="267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v-LV"/>
              </w:rPr>
              <w:t>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v-LV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v-LV"/>
              </w:rPr>
              <w:t>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v-LV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v-LV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v-LV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v-LV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v-LV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v-LV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v-LV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v-LV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v-LV"/>
              </w:rPr>
              <w:t>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v-LV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v-LV"/>
              </w:rPr>
              <w:t>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v-LV"/>
              </w:rPr>
              <w:t>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v-LV"/>
              </w:rPr>
              <w:t>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v-LV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v-LV"/>
              </w:rPr>
              <w:t>5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v-LV"/>
              </w:rPr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Cs/>
                <w:color w:val="000000"/>
                <w:sz w:val="18"/>
                <w:szCs w:val="18"/>
                <w:lang w:eastAsia="lv-LV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Cs/>
                <w:color w:val="000000"/>
                <w:sz w:val="18"/>
                <w:szCs w:val="18"/>
                <w:lang w:eastAsia="lv-LV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Cs/>
                <w:color w:val="000000"/>
                <w:sz w:val="18"/>
                <w:szCs w:val="18"/>
                <w:lang w:eastAsia="lv-LV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Cs/>
                <w:color w:val="000000"/>
                <w:sz w:val="18"/>
                <w:szCs w:val="18"/>
                <w:lang w:eastAsia="lv-LV"/>
              </w:rPr>
              <w:t>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vaisla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zīmes. Izmantošanai gaļas ražošanas saimniecībā. Gari vēzīši.</w:t>
      </w:r>
    </w:p>
    <w:sectPr>
      <w:type w:val="nextPage"/>
      <w:pgSz w:w="12240" w:h="15840"/>
      <w:pgMar w:left="244" w:right="227" w:gutter="0" w:header="0" w:top="36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6:47:00Z</dcterms:created>
  <dc:creator>Karlis</dc:creator>
  <dc:description/>
  <dc:language>en-US</dc:language>
  <cp:lastModifiedBy>Maris</cp:lastModifiedBy>
  <cp:lastPrinted>2012-07-29T13:45:00Z</cp:lastPrinted>
  <dcterms:modified xsi:type="dcterms:W3CDTF">2016-07-02T06:47:00Z</dcterms:modified>
  <cp:revision>2</cp:revision>
  <dc:subject/>
  <dc:title>AITAS  CILTS  KARTĪTE</dc:title>
</cp:coreProperties>
</file>