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 CILTSKARTĪ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060"/>
        <w:gridCol w:w="2164"/>
        <w:gridCol w:w="377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ātes Nr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6453301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irne </w:t>
            </w:r>
            <w:r>
              <w:rPr>
                <w:b/>
              </w:rPr>
              <w:t xml:space="preserve"> L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10.03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 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4.8  k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nība:  </w:t>
            </w:r>
            <w:r>
              <w:rPr>
                <w:b/>
              </w:rPr>
              <w:t>LT 100.00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</w:t>
            </w:r>
            <w:r>
              <w:rPr>
                <w:b/>
              </w:rPr>
              <w:t>ALRQ/ALHQ – R3               DNS-2015.g.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 LV061645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Līnija: EDŽIŅŠ 0365 F4 paaudze                   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STARSPACE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 vieta: LV0616453 SIA STARSPAC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1276"/>
      </w:tblGrid>
      <w:tr>
        <w:trPr/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48787230335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178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4622893058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5824 (B)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1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9.07% VM 10.93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ērtējums 1.g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e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G 8,2/6,9-56 IVTS EL 85 (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BG 14,0-50 IVTS EL 87 (.) 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.mēn/maks. / dzīvmasa  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/8/7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LRQ/ALHQ – R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– R3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ŽIŅŠ 0365 F3          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3900033036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602123301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   LV0602130308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46228930322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 (B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8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3 (B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,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% VM 12.5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/kādā sk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ums, dzīvm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5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/2/-1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RR/ALRQ -R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R/ALRQ – R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ŽIŅŠ 0365 F2                    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RS 0121 F2 1 zar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3551302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m  LV039000330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t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9000330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  LV0487872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48784130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09043130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35513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46228930156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00026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02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5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4022</w:t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 /kādā 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R R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Q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2978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2185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d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g.3.mēn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B 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V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96.75pt;mso-wrap-distance-left:9pt;mso-wrap-distance-right:9pt;mso-wrap-distance-top:0pt;mso-wrap-distance-bottom:0pt;margin-top:12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2185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d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g.3.mēn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 B 5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V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zīmes. </w:t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6:00Z</dcterms:created>
  <dc:creator>Karlis</dc:creator>
  <dc:description/>
  <dc:language>en-US</dc:language>
  <cp:lastModifiedBy>Maris</cp:lastModifiedBy>
  <cp:lastPrinted>2012-07-29T13:45:00Z</cp:lastPrinted>
  <dcterms:modified xsi:type="dcterms:W3CDTF">2016-07-02T06:46:00Z</dcterms:modified>
  <cp:revision>2</cp:revision>
  <dc:subject/>
  <dc:title>AITAS  CILTS  KARTĪTE</dc:title>
</cp:coreProperties>
</file>