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ĶA  CILTSKARTĪ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3060"/>
        <w:gridCol w:w="2164"/>
        <w:gridCol w:w="377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ātes Nr.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64533014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CG Nr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irne </w:t>
            </w:r>
            <w:r>
              <w:rPr>
                <w:b/>
              </w:rPr>
              <w:t xml:space="preserve"> L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 09.03.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 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4.6  kg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inība:  </w:t>
            </w:r>
            <w:r>
              <w:rPr>
                <w:b/>
              </w:rPr>
              <w:t>LT 84.38% VM 15.62%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otips </w:t>
            </w:r>
            <w:r>
              <w:rPr>
                <w:b/>
              </w:rPr>
              <w:t>ALRQ/ALHQ – R3               DNS-2015.g.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Nr.  LV061645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Līnija: EDŽIŅŠ  0365 F4 paaudze                     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īpašnieks, adrese:  SIA STARSPACE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 vieta: LV0616453 SIA STARSPAC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0"/>
        <w:gridCol w:w="1215"/>
        <w:gridCol w:w="24"/>
        <w:gridCol w:w="1240"/>
        <w:gridCol w:w="1301"/>
        <w:gridCol w:w="1276"/>
        <w:gridCol w:w="1275"/>
        <w:gridCol w:w="108"/>
        <w:gridCol w:w="1168"/>
        <w:gridCol w:w="1276"/>
      </w:tblGrid>
      <w:tr>
        <w:trPr/>
        <w:tc>
          <w:tcPr>
            <w:tcW w:w="1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48787230335    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178 (B)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 </w:t>
            </w:r>
            <w:r>
              <w:rPr>
                <w:b/>
              </w:rPr>
              <w:t>LV03825683009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4431 (B)</w:t>
            </w:r>
          </w:p>
        </w:tc>
      </w:tr>
      <w:tr>
        <w:trPr>
          <w:trHeight w:val="2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8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dz. 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4.12.2008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1</w:t>
            </w:r>
          </w:p>
        </w:tc>
      </w:tr>
      <w:tr>
        <w:trPr>
          <w:trHeight w:val="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n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9.07% VM 10.93%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73.44% VM 14.06% IT 6.25% OX 6.25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ērtējums 1.g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eumā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G 8,2/6,9-56 IVTS EL 85 (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BBG 14,3-56 IVTS EL 92 (.) 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.mēn/maks. / dzīvmasa  kg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līb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%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/10/9 2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ALRQ/ALHQ – R3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– R3</w:t>
            </w:r>
          </w:p>
        </w:tc>
      </w:tr>
      <w:tr>
        <w:trPr>
          <w:trHeight w:val="2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nija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ŽIŅŠ 0365 F3 paaudze      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LV039000330367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 </w:t>
            </w:r>
            <w:r>
              <w:rPr>
                <w:b/>
              </w:rPr>
              <w:t>LV06021233012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   LV0383551314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 LV038256830023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8 (B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28 (B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,00%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7.5% VM 12.5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87.5% VM 12.5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 62.5 OX 12.5 IT 12.5 VM 12.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e/kādā sk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cums, dzīvm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6/8/7-133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RR/ALRQ -R2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R/ALRQ – R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nij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ŽIŅŠ 0365 F4 paaudz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RĀMS 8251 F3 paaudz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83551302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m  LV0390003300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mt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90003301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m  LV0487872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48784130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t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8355130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4878413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m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V036525830175</w:t>
            </w:r>
          </w:p>
        </w:tc>
      </w:tr>
      <w:tr>
        <w:trPr>
          <w:trHeight w:val="1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00026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023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0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2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03429</w:t>
            </w:r>
          </w:p>
        </w:tc>
      </w:tr>
      <w:tr>
        <w:trPr>
          <w:trHeight w:val="2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6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e /kādā sk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-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p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RR/ALRR R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12978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100"/>
                              <w:gridCol w:w="2185"/>
                              <w:gridCol w:w="900"/>
                              <w:gridCol w:w="720"/>
                              <w:gridCol w:w="720"/>
                              <w:gridCol w:w="648"/>
                              <w:gridCol w:w="705"/>
                              <w:gridCol w:w="828"/>
                              <w:gridCol w:w="720"/>
                              <w:gridCol w:w="661"/>
                              <w:gridCol w:w="7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22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ķa vērtējums un ražības d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k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rs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da vilnas noc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zīvmas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glība un jēru izaudz. punk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 kop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Vērtē-tā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t. N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d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g.3.mēn.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 BB 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IV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96.75pt;mso-wrap-distance-left:9pt;mso-wrap-distance-right:9pt;mso-wrap-distance-top:0pt;mso-wrap-distance-bottom:0pt;margin-top:12.0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100"/>
                        <w:gridCol w:w="2185"/>
                        <w:gridCol w:w="900"/>
                        <w:gridCol w:w="720"/>
                        <w:gridCol w:w="720"/>
                        <w:gridCol w:w="648"/>
                        <w:gridCol w:w="705"/>
                        <w:gridCol w:w="828"/>
                        <w:gridCol w:w="720"/>
                        <w:gridCol w:w="661"/>
                        <w:gridCol w:w="792"/>
                        <w:gridCol w:w="540"/>
                      </w:tblGrid>
                      <w:tr>
                        <w:trPr/>
                        <w:tc>
                          <w:tcPr>
                            <w:tcW w:w="1122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ķa vērtējums un ražības d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rs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da vilnas noc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īvmasa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glība un jēru izaudz. punkt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 kopā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ērtē-tā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t. Nr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cums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d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g.3.mēn.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 BB 56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V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5"/>
        <w:gridCol w:w="567"/>
        <w:gridCol w:w="532"/>
        <w:gridCol w:w="567"/>
        <w:gridCol w:w="567"/>
        <w:gridCol w:w="456"/>
        <w:gridCol w:w="600"/>
        <w:gridCol w:w="600"/>
        <w:gridCol w:w="600"/>
        <w:gridCol w:w="600"/>
        <w:gridCol w:w="600"/>
        <w:gridCol w:w="771"/>
        <w:gridCol w:w="567"/>
        <w:gridCol w:w="704"/>
        <w:gridCol w:w="435"/>
        <w:gridCol w:w="533"/>
        <w:gridCol w:w="600"/>
        <w:gridCol w:w="686"/>
      </w:tblGrid>
      <w:tr>
        <w:trPr>
          <w:trHeight w:val="240" w:hRule="atLeast"/>
        </w:trPr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nis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skulatūras attīstīb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āja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lēdziens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Lielums (skausta augstums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opska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ūšu platum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ņa dziļ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gurkau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slīpum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ēklinie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gar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iepildīj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dziļum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muskuļ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sānskat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no aizmugur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riekškāja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ēzīšu slīp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aulu kvalitāte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aisl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zīmes. </w:t>
      </w:r>
    </w:p>
    <w:sectPr>
      <w:type w:val="nextPage"/>
      <w:pgSz w:w="12240" w:h="15840"/>
      <w:pgMar w:left="244" w:right="22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5:00Z</dcterms:created>
  <dc:creator>Karlis</dc:creator>
  <dc:description/>
  <dc:language>en-US</dc:language>
  <cp:lastModifiedBy>Maris</cp:lastModifiedBy>
  <cp:lastPrinted>2012-07-29T13:45:00Z</cp:lastPrinted>
  <dcterms:modified xsi:type="dcterms:W3CDTF">2016-07-02T06:45:00Z</dcterms:modified>
  <cp:revision>2</cp:revision>
  <dc:subject/>
  <dc:title>AITAS  CILTS  KARTĪTE</dc:title>
</cp:coreProperties>
</file>