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Dzīvnieka izcelsmes sertifikāts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1620"/>
        <w:gridCol w:w="1440"/>
        <w:gridCol w:w="724"/>
        <w:gridCol w:w="3060"/>
        <w:gridCol w:w="71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dentit. </w:t>
            </w: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25293112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CG N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ķirn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mšanas g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ait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īvmasa pie dzimšanas kg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īb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T 93.75%  VM 6.2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otip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  R2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āmpulka reģ. Nr.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2529                                                         līnija SĪGARS 0005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āmpulka īpašnieks; adres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ētra, ,, Mētras”, Inešu pag. Vecpiebalgas nov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mšanas  vieta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ētra, ,, Mētras”, Inešu pag. Vecpiebalgas nov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196"/>
        <w:gridCol w:w="1236"/>
        <w:gridCol w:w="1244"/>
        <w:gridCol w:w="288"/>
        <w:gridCol w:w="952"/>
        <w:gridCol w:w="308"/>
        <w:gridCol w:w="945"/>
      </w:tblGrid>
      <w:tr>
        <w:trPr/>
        <w:tc>
          <w:tcPr>
            <w:tcW w:w="1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  LV060551330308 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A024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</w:rPr>
              <w:t>LV03665553061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B 5696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01.20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03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T  87.5%VM 12.5%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ērtējums1.g.vecumā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BBG 16,0 56IVTS ekst. 92(.) E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G 10.5 56 IVTS 90(.) E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.mēn/maks. / dzīvmasa  kg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 - 124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7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/04/09/08  22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  R2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R R1                līnija IKARS 0121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LV020686530323</w:t>
            </w:r>
            <w:r>
              <w:rPr>
                <w:b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 LV03835513146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T LV048784130444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36655530195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16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349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07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2836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200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0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05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93.75%VM6.25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93.75% VM6.25%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75VM18.75T6.25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ums mē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ks.dzīvm.k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 - 14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- 7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 - 97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 - 7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7/16/13  228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4/08/08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R R1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LV00475823025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  <w:r>
              <w:rPr>
                <w:b/>
                <w:sz w:val="22"/>
                <w:szCs w:val="22"/>
              </w:rPr>
              <w:t>LV020686530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LV046470130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V038355131351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>t  LV038355130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LV048784130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LV0365258300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LV036655530068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06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05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06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248</w:t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0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08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"/>
                              <w:gridCol w:w="2463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B 50 IVTS 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.65pt;mso-wrap-distance-left:9pt;mso-wrap-distance-right:9pt;mso-wrap-distance-top:0pt;mso-wrap-distance-bottom:0pt;margin-top:1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"/>
                        <w:gridCol w:w="2463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1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B 50 IVTS 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iezīmes: Izmantošanai gaļas ražošanas saimniecībā: melnie matiņi(15)</w:t>
      </w:r>
    </w:p>
    <w:p>
      <w:pPr>
        <w:pStyle w:val="Normal"/>
        <w:rPr/>
      </w:pPr>
      <w:r>
        <w:rPr/>
        <w:t xml:space="preserve">    </w:t>
      </w:r>
      <w:r>
        <w:rPr/>
        <w:t>Sagatavoja:  Ilze Miķelsone                                                     Dat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stiprināja: Dzidra Alberga                                                    Datu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9:00Z</dcterms:created>
  <dc:creator>Karlis</dc:creator>
  <dc:description/>
  <cp:keywords/>
  <dc:language>en-US</dc:language>
  <cp:lastModifiedBy>Ilze</cp:lastModifiedBy>
  <cp:lastPrinted>2016-06-10T13:14:00Z</cp:lastPrinted>
  <dcterms:modified xsi:type="dcterms:W3CDTF">2016-06-10T11:55:00Z</dcterms:modified>
  <cp:revision>11</cp:revision>
  <dc:subject/>
  <dc:title>AITAS  CILTS  KARTĪTE</dc:title>
</cp:coreProperties>
</file>