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t>0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Dzīvnieka izcelsmes sertifikāts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620"/>
        <w:gridCol w:w="1440"/>
        <w:gridCol w:w="724"/>
        <w:gridCol w:w="3060"/>
        <w:gridCol w:w="71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dentit. </w:t>
            </w: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3095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CG N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ķir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mšanas 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ait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īvmasa pie dzimšanas kg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īb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T 10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tip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R2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reģ. Nr.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                                                                līnija APOLONS 0302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nāmpulka īpašnieks; adres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mšanas  vieta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196"/>
        <w:gridCol w:w="1236"/>
        <w:gridCol w:w="1244"/>
        <w:gridCol w:w="288"/>
        <w:gridCol w:w="952"/>
        <w:gridCol w:w="308"/>
        <w:gridCol w:w="945"/>
      </w:tblGrid>
      <w:tr>
        <w:trPr/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  LV039000332307 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A 00267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LV06125293038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B 7625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03.2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 93.75%  VM 6.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ērtējums1.g.vecum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BBG 13.5 50IVTS ekst. 96(.) E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G 20.0 48IVTS 94(.) E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.mēn/maks. / dzīvmasa  kg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- 114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 - 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1/02/02 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R2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Q/ALRQ R3              līnija SĪGARS 0005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  LV060213031448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 LV03900033014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T LV060551330308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6655530630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19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494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248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5698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0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0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10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100%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 87.5% VM 12.5%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ums mē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– 123.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- 7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124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– 76.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/16/16  160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0%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4/10/09  25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R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LV0261807302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  <w:r>
              <w:rPr>
                <w:b/>
                <w:sz w:val="22"/>
                <w:szCs w:val="22"/>
              </w:rPr>
              <w:t>LV004758230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LV03835513036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V03900033005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>t  LV0206865303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LV03835513146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LV02068653032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LV036655530151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0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3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01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2791</w:t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0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 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0819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"/>
                              <w:gridCol w:w="2463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B  56 IVT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2.55pt;mso-wrap-distance-left:9pt;mso-wrap-distance-right:9pt;mso-wrap-distance-top:0pt;mso-wrap-distance-bottom:0pt;margin-top:12.0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"/>
                        <w:gridCol w:w="2463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1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B  56 IVT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Sagatavoja:  Ilze Miķelsone                                                     Da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stiprināja: Dzidra Alberga                                                    Datums</w:t>
      </w:r>
    </w:p>
    <w:p>
      <w:pPr>
        <w:pStyle w:val="Normal"/>
        <w:rPr/>
      </w:pPr>
      <w:r>
        <w:rPr/>
        <w:t xml:space="preserve">      </w:t>
      </w:r>
      <w:r>
        <w:rPr>
          <w:vanish/>
        </w:rPr>
        <w:t>0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0:00Z</dcterms:created>
  <dc:creator>Karlis</dc:creator>
  <dc:description/>
  <cp:keywords/>
  <dc:language>en-US</dc:language>
  <cp:lastModifiedBy>Ilze</cp:lastModifiedBy>
  <cp:lastPrinted>2016-06-01T16:20:00Z</cp:lastPrinted>
  <dcterms:modified xsi:type="dcterms:W3CDTF">2016-06-10T12:02:00Z</dcterms:modified>
  <cp:revision>5</cp:revision>
  <dc:subject/>
  <dc:title>AITAS  CILTS  KARTĪTE</dc:title>
</cp:coreProperties>
</file>